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>研字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关于受理</w:t>
      </w:r>
      <w:r>
        <w:rPr>
          <w:rFonts w:eastAsia="华文中宋" w:cs="华文中宋" w:ascii="华文中宋" w:hAnsi="华文中宋"/>
          <w:spacing w:val="-14"/>
          <w:sz w:val="44"/>
          <w:szCs w:val="44"/>
        </w:rPr>
        <w:t>2014</w:t>
      </w:r>
      <w:r>
        <w:rPr>
          <w:rFonts w:ascii="华文中宋" w:hAnsi="华文中宋" w:cs="华文中宋" w:eastAsia="华文中宋"/>
          <w:spacing w:val="-14"/>
          <w:sz w:val="44"/>
          <w:szCs w:val="44"/>
        </w:rPr>
        <w:t>届硕士学位申请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学位申请工作，确保学位授予工作的顺利开展，研究生院对硕士研究生毕业和学位申请工作在时间上作了重要调整。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硕士研究生毕业和学位申请工作安排如下：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方式与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术硕士、全日制工程硕士申请硕士学位均通过研究生院信息系统进行，申请学位人员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gr.xidian.edu.cn</w:t>
        </w:r>
      </w:hyperlink>
      <w:r>
        <w:rPr>
          <w:rFonts w:ascii="仿宋_GB2312" w:hAnsi="仿宋_GB2312" w:eastAsia="仿宋_GB2312"/>
          <w:sz w:val="32"/>
          <w:szCs w:val="32"/>
        </w:rPr>
        <w:t>，在“研究生信息学生平台”栏中进入学生账户，点击“学位申报”进入提交学位申请界面进行学位申请，流程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250240"/>
                          <a:chOff x="0" y="0"/>
                          <a:chExt cx="54864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2971800" cy="19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514600"/>
                            <a:ext cx="2400480" cy="21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9432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学位申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9172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提交学位论文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8772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论文成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536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核对学生学位申报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9172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验收学位论文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87720"/>
                            <a:ext cx="1829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核实论文成果发表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900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位申报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8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学位审批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6816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软硬件验收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5044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6416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缴清学费、住宿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58048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添加评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684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添加答辩委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64160"/>
                            <a:ext cx="182880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辩前三天在学院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674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培养办进行成绩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院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辩秘书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8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3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872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124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09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295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13.4pt" coordorigin="0,0" coordsize="8640,8268">
                <v:rect id="shape_0" stroked="f" o:allowincell="f" style="position:absolute;left:0;top:0;width:863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80;top:624;width:4679;height:3119;mso-wrap-style:none;v-text-anchor:middle;mso-position-horizontal-relative:char">
                  <v:fill o:detectmouseclick="t" type="solid" color2="black"/>
                  <v:stroke color="black" weight="12600" dashstyle="longdash" joinstyle="miter" endcap="flat"/>
                  <w10:wrap type="none"/>
                </v:roundrect>
                <v:roundrect id="shape_0" fillcolor="white" stroked="t" o:allowincell="f" style="position:absolute;left:4125;top:3960;width:3779;height:3431;mso-wrap-style:none;v-text-anchor:middle;mso-position-horizontal-relative:char">
                  <v:fill o:detectmouseclick="t" type="solid" color2="black"/>
                  <v:stroke color="black" weight="12600" dashstyle="longdashdot" joinstyle="miter" endcap="flat"/>
                  <w10:wrap type="none"/>
                </v:roundrect>
                <v:rect id="shape_0" fillcolor="white" stroked="t" o:allowincell="f" style="position:absolute;left:540;top:624;width:3059;height:6863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79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学位申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04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提交学位论文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028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论文成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00;top:780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核对学生学位申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1404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验收学位论文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2028;width:28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核实论文成果发表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32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位申报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99;top:4680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学位审批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04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软硬件验收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53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928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缴清学费、住宿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00;top:4064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添加评阅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4688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添加答辩委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5928;width:2879;height:10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辩前三天在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835;top:2637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培养办进行成绩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操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院操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48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辩秘书操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248" to="19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951" to="3780,3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951" to="3780,3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2,1872" to="1972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84" to="41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14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49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48" to="59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72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12" to="5940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96" to="5940,4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4524" to="594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920" to="4499,4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148" to="198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772" to="1980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156" to="4499,6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764" to="4499,6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申请学位人员在提交学位申报信息时，要认真填写并仔细核对每一项信息，若发现信息有误，请及时与所在学院联系。其中，身份证号有变更的同学，请将个人变更申请、户籍所在派出所的变更证明复印件、身份证复印件、户籍卡复印件等材料交至研究生院学位办公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硕士研究生答辩由各学院审批，请各学院按照答辩流程图的各环节执行。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时间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位申报系统登录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审批时间由各学院自行规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延期学位申报申请人员务必于</w:t>
      </w:r>
      <w:r>
        <w:rPr>
          <w:rFonts w:eastAsia="仿宋_GB2312" w:cs="Univers Condensed;Arial" w:ascii="仿宋_GB2312" w:hAnsi="仿宋_GB2312"/>
          <w:sz w:val="32"/>
          <w:szCs w:val="32"/>
        </w:rPr>
        <w:t>2014</w:t>
      </w:r>
      <w:r>
        <w:rPr>
          <w:rFonts w:ascii="仿宋_GB2312" w:hAnsi="仿宋_GB2312" w:cs="Univers Condensed;Arial" w:eastAsia="仿宋_GB2312"/>
          <w:sz w:val="32"/>
          <w:szCs w:val="32"/>
        </w:rPr>
        <w:t>年</w:t>
      </w:r>
      <w:r>
        <w:rPr>
          <w:rFonts w:eastAsia="仿宋_GB2312" w:cs="Univers Condensed;Arial" w:ascii="仿宋_GB2312" w:hAnsi="仿宋_GB2312"/>
          <w:sz w:val="32"/>
          <w:szCs w:val="32"/>
        </w:rPr>
        <w:t>3</w:t>
      </w:r>
      <w:r>
        <w:rPr>
          <w:rFonts w:ascii="仿宋_GB2312" w:hAnsi="仿宋_GB2312" w:cs="Univers Condensed;Arial" w:eastAsia="仿宋_GB2312"/>
          <w:sz w:val="32"/>
          <w:szCs w:val="32"/>
        </w:rPr>
        <w:t>月</w:t>
      </w:r>
      <w:r>
        <w:rPr>
          <w:rFonts w:eastAsia="仿宋_GB2312" w:cs="Univers Condensed;Arial" w:ascii="仿宋_GB2312" w:hAnsi="仿宋_GB2312"/>
          <w:sz w:val="32"/>
          <w:szCs w:val="32"/>
        </w:rPr>
        <w:t>5</w:t>
      </w:r>
      <w:r>
        <w:rPr>
          <w:rFonts w:ascii="仿宋_GB2312" w:hAnsi="仿宋_GB2312" w:cs="Univers Condensed;Arial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逐级审批签字后的“推迟论文答辩申请表”</w:t>
      </w:r>
      <w:r>
        <w:rPr>
          <w:rFonts w:ascii="仿宋_GB2312" w:hAnsi="仿宋_GB2312" w:cs="Univers Condensed;Arial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各学院办公室和研究生院学位办公室备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Univers Condensed;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Univers Condensed;Arial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答辩后的学位论文抽查评估名单于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年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月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抽查材料、评优材料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至研究生院学位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Univers Condensed;Arial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各学院于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年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月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日前召开学院学位评定分委员会，并将各分会审定的学位材料提交到研究生院学位办公室。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学位论文评审和答辩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位论文评审和答辩按照《西安电子科技大学硕士学位授予工作的实施细则》和《西安电子科技大学全日制工程硕士授予专业学位工作的实施细则（试行）》规定的程序执行。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四、发表学术论文要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学位评定委员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会议决议，硕士研究生是否要求发表学术论文由各学院学位评定分委员会决定。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学位论文抽查评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保证和提高学位论文的质量，加强学位论文的过程管理，迎接国家即将开展的学位授权点合格评估，研究生院将对硕士学位论文进行学位论文相似性检测，并加大抽查评估力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校答辩结束后，研究生院组织学位论文抽查评估工作。其中，新导师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抽查评估中存在问题的学院和导师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将加大抽查比例，具体比例将同抽查名单一起公布。抽查出的学位论文由研究生院学位办进行学位论文相似性检测，抽查和检测结果上报校学位评定委员会。</w:t>
      </w:r>
    </w:p>
    <w:p>
      <w:pPr>
        <w:pStyle w:val="Normal"/>
        <w:spacing w:lineRule="exact" w:line="5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六、答辩后论文提交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抽查到的学位申请人员，抽查结论为“需作少量修改”的，修改论文后需填写审定单，</w:t>
      </w:r>
      <w:r>
        <w:rPr>
          <w:rFonts w:ascii="仿宋_GB2312" w:hAnsi="仿宋_GB2312" w:cs="仿宋_GB2312" w:eastAsia="仿宋_GB2312"/>
          <w:sz w:val="32"/>
          <w:szCs w:val="32"/>
        </w:rPr>
        <w:t>经导师签字确认并提交学院后，方可向图书馆提交学位论文；</w:t>
      </w:r>
      <w:r>
        <w:rPr>
          <w:rFonts w:ascii="仿宋_GB2312" w:hAnsi="仿宋_GB2312" w:eastAsia="仿宋_GB2312"/>
          <w:sz w:val="32"/>
          <w:szCs w:val="32"/>
        </w:rPr>
        <w:t>抽查结论为“需作大量修改”的，填写的审定单</w:t>
      </w:r>
      <w:r>
        <w:rPr>
          <w:rFonts w:ascii="仿宋_GB2312" w:hAnsi="仿宋_GB2312" w:cs="仿宋_GB2312" w:eastAsia="仿宋_GB2312"/>
          <w:sz w:val="32"/>
          <w:szCs w:val="32"/>
        </w:rPr>
        <w:t>经导师签字确认后向所在学院学位分委员会提交，学位分委员会确认后方可向图书馆提交学位论文；</w:t>
      </w:r>
      <w:r>
        <w:rPr>
          <w:rFonts w:ascii="仿宋_GB2312" w:hAnsi="仿宋_GB2312" w:eastAsia="仿宋_GB2312"/>
          <w:sz w:val="32"/>
          <w:szCs w:val="32"/>
        </w:rPr>
        <w:t>其余学位申请人员在抽查名单公布后即可</w:t>
      </w:r>
      <w:r>
        <w:rPr>
          <w:rFonts w:ascii="仿宋_GB2312" w:hAnsi="仿宋_GB2312" w:cs="仿宋_GB2312" w:eastAsia="仿宋_GB2312"/>
          <w:sz w:val="32"/>
          <w:szCs w:val="32"/>
        </w:rPr>
        <w:t>向图书馆提交学位论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位申请人员将“学位论文电子版提交单（二联）”交至学院，学院根据提交单与校图书馆进行核对，检查提交论文的格式和内容，以确保正确、完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位申请人员向学院提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本硕士学位论文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由申请人员所在学院负责存放校档案馆</w:t>
      </w:r>
      <w:r>
        <w:rPr>
          <w:rFonts w:ascii="仿宋_GB2312" w:hAnsi="仿宋_GB2312" w:eastAsia="仿宋_GB2312"/>
          <w:bCs/>
          <w:sz w:val="32"/>
          <w:szCs w:val="32"/>
        </w:rPr>
        <w:t>（学院负责学位论文存档，存档学位论文不得有缺失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由学院负责提交校图书馆，由图书馆负责存放（存放地点分别为校图书馆、国家图书馆、清华同方、中情所）。</w:t>
      </w:r>
    </w:p>
    <w:p>
      <w:pPr>
        <w:pStyle w:val="Normal"/>
        <w:spacing w:lineRule="exact" w:line="5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Univers Condensed;Arial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西安电子科技大学党政办公室   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13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1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0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pacing w:val="-10"/>
          <w:sz w:val="32"/>
          <w:szCs w:val="32"/>
        </w:rPr>
      </w:pPr>
      <w:r>
        <w:rPr>
          <w:rFonts w:eastAsia="黑体;SimHei" w:cs="华文中宋" w:ascii="黑体;SimHei" w:hAnsi="黑体;SimHei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Univers Condensed;Arial" w:hAnsi="Univers Condensed;Arial" w:cs="Univers Condensed;Arial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 Condensed;Arial" w:hAnsi="Univers Condensed;Arial" w:cs="Univers Condensed;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.xidian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9:00Z</dcterms:created>
  <dc:creator>yyshi</dc:creator>
  <dc:description/>
  <cp:keywords/>
  <dc:language>en-US</dc:language>
  <cp:lastModifiedBy>Administrator</cp:lastModifiedBy>
  <cp:lastPrinted>2013-11-21T08:41:00Z</cp:lastPrinted>
  <dcterms:modified xsi:type="dcterms:W3CDTF">2013-11-21T00:49:00Z</dcterms:modified>
  <cp:revision>66</cp:revision>
  <dc:subject/>
  <dc:title>学历硕士申请学位规定</dc:title>
</cp:coreProperties>
</file>