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有关地方政府核高基重大专项对口管理工作机构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6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天津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川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湖南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吉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河北省工业和信息化厅 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省工业和信息化厅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福建省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疆维吾尔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甘肃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夏回族自治区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省工业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连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青岛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宁波市经济和信息化委员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厦门市经济和信息化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局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深圳市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科技创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委员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6:00Z</dcterms:created>
  <dc:creator>zx</dc:creator>
  <dc:description/>
  <dc:language>en-US</dc:language>
  <cp:lastModifiedBy>Administrator</cp:lastModifiedBy>
  <dcterms:modified xsi:type="dcterms:W3CDTF">2015-10-28T06:05:50Z</dcterms:modified>
  <cp:revision>23</cp:revision>
  <dc:subject/>
  <dc:title>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