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电子科技大学教材建设立项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申 请 书 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版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教材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主编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E-mail 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申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年月日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电子科技大学教材建设委员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 表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预期完成时间”的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>若一本教材对应多门课程，请填写学时最多的课程名称与其学时数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材适用层次”请填写“本科”或“研究生”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载体形式”指文字教材、电子教材、网络教材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表格中空格不够时，可另加附页，但页码要写清楚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本表格统一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下编辑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</w:t>
      </w:r>
      <w:r>
        <w:rPr>
          <w:rFonts w:ascii="宋体;SimSun" w:hAnsi="宋体;SimSun" w:cs="黑体;SimHei"/>
          <w:kern w:val="0"/>
          <w:sz w:val="28"/>
          <w:szCs w:val="28"/>
        </w:rPr>
        <w:t>于左侧装订成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818"/>
        <w:rPr/>
      </w:pPr>
      <w:r>
        <w:rPr>
          <w:rFonts w:ascii="宋体;SimSun" w:hAnsi="宋体;SimSun" w:cs="黑体;SimHei"/>
          <w:kern w:val="0"/>
          <w:sz w:val="28"/>
          <w:szCs w:val="28"/>
        </w:rPr>
        <w:t>册。</w:t>
      </w:r>
      <w:r>
        <w:rPr>
          <w:sz w:val="28"/>
          <w:szCs w:val="28"/>
        </w:rPr>
        <w:t>标题用黑体四号，表格中的文字用宋体五号填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本表一式二份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62"/>
        <w:rPr/>
      </w:pPr>
      <w:r>
        <w:rPr/>
        <w:t>一、申请人基本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05"/>
        <w:gridCol w:w="1155"/>
        <w:gridCol w:w="105"/>
        <w:gridCol w:w="945"/>
        <w:gridCol w:w="315"/>
        <w:gridCol w:w="630"/>
        <w:gridCol w:w="1260"/>
        <w:gridCol w:w="210"/>
        <w:gridCol w:w="1050"/>
        <w:gridCol w:w="420"/>
        <w:gridCol w:w="1050"/>
      </w:tblGrid>
      <w:tr>
        <w:trPr>
          <w:trHeight w:val="5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 应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名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对应  课程轮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 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材 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层 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（电子、网络）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拟 计 划 出  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经历（授课名称、起止时间、授课对象、授课学时、所在单位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经历（项目名称、起止时间、项目来源、鉴定结论、获奖情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经编写过哪些教材（教材名称、出版时间、出版社、字数、获奖情况、使用情况等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组成员及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1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编写任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编写本书的意义与作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必要性及与国内外已出版同类教材相比有何独到之处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/>
        <w:t>三、项目规划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96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书主要内容、特点，并附编写大纲（包含章、节）：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可行性论证（科研、教学水平；资料、经验的获取程度；时间保证等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编写进度安排（按季度填写）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费预算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/>
        <w:t>院系教材建设分委员会评审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填表单位公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/>
      </w:pPr>
      <w:r>
        <w:rPr/>
        <w:t>五、学校教材建设委员意见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96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给予          立项，批准经费          万元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校教材建设委员会公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19:00Z</dcterms:created>
  <dc:creator>ypm</dc:creator>
  <dc:description/>
  <cp:keywords/>
  <dc:language>en-US</dc:language>
  <cp:lastModifiedBy>微软用户</cp:lastModifiedBy>
  <cp:lastPrinted>2011-10-20T08:20:00Z</cp:lastPrinted>
  <dcterms:modified xsi:type="dcterms:W3CDTF">2013-11-12T01:04:00Z</dcterms:modified>
  <cp:revision>30</cp:revision>
  <dc:subject/>
  <dc:title>西电教〔2007〕436号</dc:title>
</cp:coreProperties>
</file>