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计算机学院教学点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级工程硕士研究生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上学期期末课程考试安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340"/>
        <w:gridCol w:w="2700"/>
        <w:gridCol w:w="1440"/>
        <w:gridCol w:w="1800"/>
        <w:gridCol w:w="1466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编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课程名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日期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方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考试地点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83100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理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上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二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0</w:t>
            </w:r>
            <w:r>
              <w:rPr/>
              <w:t>级考试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组合数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下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二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0</w:t>
            </w:r>
            <w:r>
              <w:rPr/>
              <w:t>级考试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83100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科技英语语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二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0</w:t>
            </w:r>
            <w:r>
              <w:rPr/>
              <w:t>级考试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面向对象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上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二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</w:t>
            </w:r>
            <w:r>
              <w:rPr/>
              <w:t>级考试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3310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安全与保密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04</w:t>
            </w:r>
            <w:r>
              <w:rPr/>
              <w:t>日上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开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二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</w:t>
            </w:r>
            <w:r>
              <w:rPr/>
              <w:t>级考试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73100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程优化设计中的数学方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04</w:t>
            </w:r>
            <w:r>
              <w:rPr/>
              <w:t>日上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1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闭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二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0</w:t>
            </w:r>
            <w:r>
              <w:rPr/>
              <w:t>级考试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013100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通信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</w:t>
            </w:r>
            <w:r>
              <w:rPr/>
              <w:t>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04</w:t>
            </w:r>
            <w:r>
              <w:rPr/>
              <w:t>日下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开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西大楼二层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09</w:t>
            </w:r>
            <w:r>
              <w:rPr/>
              <w:t>级考试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具体考场安排，届时见考场名单安排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9:00Z</dcterms:created>
  <dc:creator>微软用户</dc:creator>
  <dc:description/>
  <cp:keywords/>
  <dc:language>en-US</dc:language>
  <cp:lastModifiedBy>微软用户</cp:lastModifiedBy>
  <dcterms:modified xsi:type="dcterms:W3CDTF">2010-06-07T02:12:00Z</dcterms:modified>
  <cp:revision>6</cp:revision>
  <dc:subject/>
  <dc:title>研究生院教学点2009、2010级工程硕士研究生2010年上学期期末课程考试安排</dc:title>
</cp:coreProperties>
</file>