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8"/>
          <w:szCs w:val="27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8"/>
          <w:szCs w:val="27"/>
        </w:rPr>
        <w:t>四叶草安全简介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西安四叶草信息技术有限公司（简称：四叶草安全），创办于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2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，立足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西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服务全国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已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成立北京办事处、兰州办事处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，秉承“居安思危 洞见未来”的发展理念，专注于为客户提供网络信息化安全服务，致力于帮助用户先于黑客发现并及时解决安全问题，是国内安全行业发展最快的创新型企业之一，国内外安全检测领域的领军企业。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val="en-US" w:eastAsia="zh-CN"/>
        </w:rPr>
        <w:t>研究领域涉及渗透测试、代码审计、逆向分析、移动终端安全、物联网安全、黑客行为分析、智能算法、漏洞数据的建模和安全人工智能等领域。</w:t>
      </w:r>
    </w:p>
    <w:p>
      <w:pPr>
        <w:pStyle w:val="Normal"/>
        <w:shd w:fill="FFFFFF" w:val="clear"/>
        <w:ind w:firstLine="56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四叶草安全是国家高新企业技术认证单位、国家互联网应急中心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CNCERT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服务支持单位、国家信息安全漏洞共享平台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CNVD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技术组成员单位、国家信息安全漏洞库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CNNVD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）技术支撑单位、国内多所高校的人才实践单位、百度、腾讯、阿里、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36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蚂蚁金服等战略合作伙伴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完成过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0+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个安全服务项目，服务过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多个省份的运营商和近百家地方银行，保障过党的十九大、“一带一路”国际合作高峰论坛、金砖国家领导人会晤、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G2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、文博会、贵阳大数据等大型政府活动的网络信息安全，业务范围覆盖政府、运营商、互联网、教育、金融、能源、企业等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会飞的猪</dc:creator>
  <dc:description/>
  <dc:language>en-US</dc:language>
  <cp:lastModifiedBy>会飞的猪</cp:lastModifiedBy>
  <dcterms:modified xsi:type="dcterms:W3CDTF">2018-03-20T11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